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1360</wp:posOffset>
            </wp:positionH>
            <wp:positionV relativeFrom="paragraph">
              <wp:posOffset>-877570</wp:posOffset>
            </wp:positionV>
            <wp:extent cx="827405" cy="82740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Umění pro každého </w:t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Mezinárodní výtvarný workshop s handicapovanými výtvarníky</w:t>
      </w:r>
    </w:p>
    <w:p>
      <w:pPr>
        <w:pStyle w:val="Normal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/9 – 13/9/201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řadatelé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alerie v Brně / Uměleckoprůmyslové muzeum, Husova 14</w:t>
      </w:r>
    </w:p>
    <w:p>
      <w:pPr>
        <w:pStyle w:val="Heading3"/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nštát PRO FUTURO o.p.s.</w:t>
      </w:r>
    </w:p>
    <w:p>
      <w:pPr>
        <w:pStyle w:val="Normal"/>
        <w:rPr>
          <w:lang w:eastAsia="ar-SA"/>
        </w:rPr>
      </w:pPr>
      <w:r>
        <w:rPr>
          <w:rFonts w:cs="Arial Narrow" w:ascii="Arial Narrow" w:hAnsi="Arial Narrow"/>
          <w:iCs/>
        </w:rPr>
        <w:t>Ateliér KREAT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ísta tvorby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alerie v Brně / Uměleckoprůmyslové muzeum, Husova 14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škola umění a designu / Husova 10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řské centrum Loučka / Botanická 1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spacing w:lineRule="auto" w:line="276"/>
        <w:ind w:righ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Moravské galerii v Brně se koná týdenní mezinárodní workshop, během kterého spolu budou tvořit  mentálně a psychicky handicapovaní výtvarníci z ateliéru CREAHM ze Švýcarského Fribourgu, belgického ateliéru CEC La Hesse – La „S“ GRAND ATELIER a brněnského ateliéru KREAT. Jedná se již o třetí mezinárodní workshop, který společně pořádají Moravská galerie v Brně a Kunštát PRO FUTURO o.p.s.</w:t>
      </w:r>
    </w:p>
    <w:p>
      <w:pPr>
        <w:pStyle w:val="Normal"/>
        <w:ind w:righ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ndicapovaní výtvarníci ze třech zemí budou vytvářet pod vedením švýcarského výtvarníka Ivo Vonlanthena z ateliéru CREAHM výtvarný doprovod sbírky básní Guillauma Apollinaira Bestiář aneb Orfeův průvod. </w:t>
      </w:r>
      <w:r>
        <w:rPr>
          <w:rFonts w:cs="Arial Narrow" w:ascii="Arial Narrow" w:hAnsi="Arial Narrow"/>
          <w:bCs/>
        </w:rPr>
        <w:t>Účastníci budou dle svých možností pracovat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výtvarnými technikami, jako je kresba, malba, grafika (tisk z výšky, nebo tisk z hloubky)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rostřednictvím workshopu předvede Ivo Vonlan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09015</wp:posOffset>
                </wp:positionH>
                <wp:positionV relativeFrom="page">
                  <wp:posOffset>2600960</wp:posOffset>
                </wp:positionV>
                <wp:extent cx="2917825" cy="6508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1780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9.5pt;margin-top:204.8pt;width:229.7pt;height:5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 nové trendy a metody v práci s postiženými. Dílny jsou proto otevřeny i zájemcům z řad profesionálů, kteří se věnují práci s handicapovanými a hledají novou inspiraci. </w:t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Cs/>
        </w:rPr>
        <w:t>Workshop se uskuteční na třech místech v Brně — v Uměleckoprůmyslovém muzeu Moravské galerie, v grafické dílně Střední školy umění a designu a Vyšší odborné školy restaurátorské a ve Výtvarné dílně a mateřském centru Loučka.</w:t>
      </w:r>
      <w:r>
        <w:rPr>
          <w:rFonts w:cs="Arial Narrow" w:ascii="Arial Narrow" w:hAnsi="Arial Narrow"/>
        </w:rPr>
        <w:t xml:space="preserve"> </w:t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oučástí akce je i prezentace zúčastněných organizací a informace o jejich činnosti, ale i </w:t>
      </w:r>
      <w:r>
        <w:rPr>
          <w:rFonts w:cs="Arial Narrow" w:ascii="Arial Narrow" w:hAnsi="Arial Narrow"/>
          <w:bCs/>
        </w:rPr>
        <w:t>projekce bloku krátkých filmů zaměřených na „art brut“ a „outsider art“ v</w:t>
      </w:r>
      <w:r>
        <w:rPr>
          <w:rFonts w:cs="Arial Narrow" w:ascii="Arial Narrow" w:hAnsi="Arial Narrow"/>
          <w:b/>
          <w:bCs/>
        </w:rPr>
        <w:t> brněnském kině ART v úterý 10/9/2013 v 18 hodin.</w:t>
      </w:r>
      <w:r>
        <w:rPr>
          <w:rFonts w:cs="Arial Narrow" w:ascii="Arial Narrow" w:hAnsi="Arial Narrow"/>
        </w:rPr>
        <w:t xml:space="preserve"> </w:t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čtvrtek </w:t>
      </w:r>
      <w:r>
        <w:rPr>
          <w:rFonts w:cs="Arial Narrow" w:ascii="Arial Narrow" w:hAnsi="Arial Narrow"/>
          <w:b/>
        </w:rPr>
        <w:t>12/9</w:t>
      </w:r>
      <w:r>
        <w:rPr>
          <w:rFonts w:cs="Arial Narrow" w:ascii="Arial Narrow" w:hAnsi="Arial Narrow"/>
        </w:rPr>
        <w:t xml:space="preserve"> se v Moravské galerii uskuteční prezentace všech aktérů workshopu a jednotlivých sdružení a hostů. Výběr ze vzniklých prací a společně vytvořený velkoformátový obraz bude veřejnosti představen na </w:t>
      </w:r>
      <w:r>
        <w:rPr>
          <w:rFonts w:cs="Arial Narrow" w:ascii="Arial Narrow" w:hAnsi="Arial Narrow"/>
          <w:b/>
          <w:bCs/>
        </w:rPr>
        <w:t>vernisáži v pátek 13/9/2013 v 16 hodin</w:t>
      </w:r>
      <w:r>
        <w:rPr>
          <w:rFonts w:cs="Arial Narrow" w:ascii="Arial Narrow" w:hAnsi="Arial Narrow"/>
        </w:rPr>
        <w:t xml:space="preserve"> v budově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České spořitelny na Jánské 6.</w:t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ParagraphStyle"/>
        <w:spacing w:lineRule="auto" w:line="276"/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ŘADATELÉ WORKSHOPU</w:t>
      </w:r>
    </w:p>
    <w:p>
      <w:pPr>
        <w:pStyle w:val="NormalParagraphStyle"/>
        <w:spacing w:lineRule="auto" w:line="276"/>
        <w:ind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Společnost Kunštát PRO FUTURO o.p.s.</w:t>
      </w:r>
      <w:r>
        <w:rPr>
          <w:rFonts w:cs="Arial Narrow" w:ascii="Arial Narrow" w:hAnsi="Arial Narrow"/>
          <w:bCs/>
          <w:i/>
          <w:iCs/>
        </w:rPr>
        <w:t xml:space="preserve"> působí </w:t>
      </w:r>
      <w:r>
        <w:rPr>
          <w:rFonts w:cs="Arial Narrow" w:ascii="Arial Narrow" w:hAnsi="Arial Narrow"/>
          <w:i/>
          <w:iCs/>
        </w:rPr>
        <w:t xml:space="preserve">v Rudce u Kunštátu na Moravě, kde má vybudované zázemí v podobě penzionu a rozlehlého parku TGM u Jeskyně Blanických rytířů. </w:t>
      </w:r>
      <w:r>
        <w:rPr>
          <w:rFonts w:cs="Arial Narrow" w:ascii="Arial Narrow" w:hAnsi="Arial Narrow"/>
          <w:bCs/>
          <w:i/>
          <w:iCs/>
        </w:rPr>
        <w:t>Cílem této společnosti je snaha o zkvalitnění života lidi se zdravotním a postižením, jejich snazší integraci do společnosti, překonávání bariér a důsledků postižení. Cílovými skupinami jsou lidé s mentálním, zrakovým a sluchovým postižením, ale i příbuzní postižených, lektoři pracující s cílovou skupinou handicapovaných, atd.</w:t>
      </w:r>
      <w:r>
        <w:rPr>
          <w:rFonts w:cs="Arial Narrow" w:ascii="Arial Narrow" w:hAnsi="Arial Narrow"/>
          <w:i/>
          <w:iCs/>
        </w:rPr>
        <w:t xml:space="preserve"> Organizace poskytuje své služby na tzv. komunitním přístupu, kdy se s klienty dlouhodobě kontinuálně pracuje a cíleně jsou rozvíjeny jejich schopnosti a dovednosti. Kunštát PRO FUTURO o.p.s. organizuje také různá setkání a vzdělávací programy se snahou zvýšit sebevědomí, rozšířit znalosti a obohatit život postižených. </w:t>
      </w:r>
      <w:r>
        <w:rPr>
          <w:rFonts w:cs="Arial Narrow" w:ascii="Arial Narrow" w:hAnsi="Arial Narrow"/>
          <w:bCs/>
          <w:i/>
          <w:iCs/>
          <w:color w:val="000000"/>
        </w:rPr>
        <w:t xml:space="preserve">Kontakt: </w:t>
      </w:r>
      <w:hyperlink r:id="rId3">
        <w:r>
          <w:rPr>
            <w:rStyle w:val="InternetLink"/>
            <w:rFonts w:cs="Arial Narrow" w:ascii="Arial Narrow" w:hAnsi="Arial Narrow"/>
            <w:bCs/>
            <w:i/>
            <w:iCs/>
            <w:color w:val="000000"/>
            <w:u w:val="none"/>
          </w:rPr>
          <w:t>www.kunstatprofuturo.cz</w:t>
        </w:r>
      </w:hyperlink>
      <w:r>
        <w:rPr>
          <w:rFonts w:cs="Arial Narrow" w:ascii="Arial Narrow" w:hAnsi="Arial Narrow"/>
          <w:bCs/>
          <w:i/>
          <w:iCs/>
          <w:color w:val="000000"/>
        </w:rPr>
        <w:t>; ředitelka Zdena Popelková, tel.: 731 831 701</w:t>
      </w:r>
    </w:p>
    <w:p>
      <w:pPr>
        <w:pStyle w:val="NormalParagraphStyle"/>
        <w:spacing w:lineRule="auto" w:line="276"/>
        <w:ind w:right="-567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ParagraphStyle"/>
        <w:spacing w:lineRule="auto" w:line="276"/>
        <w:ind w:right="-567" w:hanging="0"/>
        <w:jc w:val="both"/>
        <w:rPr/>
      </w:pPr>
      <w:r>
        <w:rPr>
          <w:rFonts w:cs="Arial Narrow" w:ascii="Arial Narrow" w:hAnsi="Arial Narrow"/>
          <w:b/>
          <w:i/>
          <w:iCs/>
        </w:rPr>
        <w:t>Ateliér KREAT</w:t>
      </w:r>
      <w:r>
        <w:rPr>
          <w:rFonts w:cs="Arial Narrow" w:ascii="Arial Narrow" w:hAnsi="Arial Narrow"/>
          <w:i/>
          <w:iCs/>
        </w:rPr>
        <w:t xml:space="preserve"> zahájil činnost v Brně v září 2012. KREAT se zaměřuje se na potenciální výtvarníky z řad osob s mentálním nebo psychickým postižením s cílem umožnit těmto lidem mít stabilní místo pro vlastní výtvarnou seberealizaci, kde budou moci v tvůrčím prostředí atelieru, za asistence profesionálních výtvarníků – animátorů, nerušeně pracovat na nalézání a rozvoji svého talentu. Společnost Kunštát PRO FUTURO se k založení takovéhoto atelieru v Brně rozhodla na základě několikaleté spolupráce s podobně zaměřenými ateliery ve Švýcarsku a v Belgii. K finální realizaci otevření ateliéru přispěly i loňské workshopy v Moravské galerii v Brně, kde bylo možné dokončit výběr handicapovaných výtvarníků z řad účastníků workshopů a kde byli získáni pro KREAT lektoři z řad přihlížejících umělců.</w:t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Organizace CREAHM</w:t>
      </w:r>
      <w:r>
        <w:rPr>
          <w:rFonts w:cs="Arial Narrow" w:ascii="Arial Narrow" w:hAnsi="Arial Narrow"/>
          <w:i/>
        </w:rPr>
        <w:t xml:space="preserve"> (creativité hanadicap mental) vznikla před 30 lety v Liege, před dvaceti lety v Bruselu a před deseti lety ve švýcarském Fribourgu. Jsou to ateliéry pro výtvarně nadané mentálně postižené dospělé. Ateliéry vedou vysokoškolsky vzdělaní výtvarníci, kteří pouze doporučují metodu, techniku, pomáhají s výstavami nebo marketingem ateliérů. Kontakt: </w:t>
      </w:r>
      <w:hyperlink r:id="rId4">
        <w:r>
          <w:rPr>
            <w:rStyle w:val="InternetLink"/>
            <w:rFonts w:cs="Arial Narrow" w:ascii="Arial Narrow" w:hAnsi="Arial Narrow"/>
            <w:i/>
            <w:color w:val="000000"/>
            <w:u w:val="none"/>
          </w:rPr>
          <w:t>www.creahm.ch</w:t>
        </w:r>
      </w:hyperlink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ParagraphStyle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 NÁMI V MORAVSKÉ GALERII V BRNĚ</w:t>
      </w:r>
    </w:p>
    <w:p>
      <w:pPr>
        <w:pStyle w:val="NormalParagraphStyle"/>
        <w:spacing w:lineRule="auto" w:line="276"/>
        <w:ind w:right="-567" w:hanging="0"/>
        <w:jc w:val="both"/>
        <w:rPr/>
      </w:pPr>
      <w:r>
        <w:rPr>
          <w:rFonts w:cs="Arial Narrow" w:ascii="Arial Narrow" w:hAnsi="Arial Narrow"/>
          <w:b/>
          <w:i/>
          <w:iCs/>
        </w:rPr>
        <w:t xml:space="preserve">Mezi námi </w:t>
      </w:r>
      <w:r>
        <w:rPr>
          <w:rFonts w:cs="Arial Narrow" w:ascii="Arial Narrow" w:hAnsi="Arial Narrow"/>
          <w:i/>
          <w:iCs/>
        </w:rPr>
        <w:t>je dlouhodobý projekt Moravské galerie v Brně, v rámci kterého se galerie zaměřuje na zpřístupňování umění a kulturního dědictví zdravotně znevýhodněným návštěvníkům. V rámci těchto snah pořádá galerie teoretické i praktické semináře pro kolegy z oboru a nabízí již sedmým rokem pravidelné tvůrčí aktivity handicapovaným dětem, mládeži a dospělým, během nichž se účastníci seznamují prostřednictvím galerijního lektora interaktivní formou s tématy výstav a vyvíjejí vlastní tvůrčí aktivitu založenou na bezprostředním zážitku ze setkání s výtvarným uměním. Mezinárodní workshopy pořádané ve spolupráci s Kunštát PRO FUTURO o.p.s. se staly další součástí galerijního projektu Mezi námi, kterou získává nabídka zdravotně znevýhodněným návštěvníkům mezinárodní dimenzi.</w:t>
      </w:r>
    </w:p>
    <w:p>
      <w:pPr>
        <w:pStyle w:val="NormalParagraphStyle"/>
        <w:spacing w:lineRule="auto" w:line="276"/>
        <w:ind w:right="-567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ParagraphStyle"/>
        <w:spacing w:lineRule="auto" w:line="276"/>
        <w:ind w:right="-56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ARTNEŘI PROJEKTU</w:t>
      </w:r>
    </w:p>
    <w:p>
      <w:pPr>
        <w:pStyle w:val="NormalParagraphStyle"/>
        <w:spacing w:lineRule="auto" w:line="276"/>
        <w:ind w:right="-56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ParagraphStyle"/>
        <w:spacing w:lineRule="auto" w:line="276"/>
        <w:ind w:right="-567" w:hanging="0"/>
        <w:rPr>
          <w:rFonts w:ascii="Arial Narrow" w:hAnsi="Arial Narrow" w:cs="Arial Narrow"/>
          <w:lang w:val="en-US" w:eastAsia="en-US"/>
        </w:rPr>
      </w:pPr>
      <w:r>
        <w:rPr>
          <w:rFonts w:cs="Arial" w:ascii="Arial Narrow" w:hAnsi="Arial Narrow"/>
          <w:color w:val="E30B01"/>
        </w:rPr>
        <w:drawing>
          <wp:inline distT="0" distB="0" distL="0" distR="0">
            <wp:extent cx="1237615" cy="39560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3C3737"/>
        </w:rPr>
        <w:t xml:space="preserve">  </w:t>
      </w:r>
      <w:r>
        <w:rPr>
          <w:rFonts w:eastAsia="Times New Roman" w:cs="Arial Narrow" w:ascii="Arial Narrow" w:hAnsi="Arial Narrow"/>
          <w:lang w:eastAsia="cs-CZ"/>
        </w:rPr>
        <w:drawing>
          <wp:inline distT="0" distB="0" distL="0" distR="0">
            <wp:extent cx="638175" cy="63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eastAsia="cs-CZ"/>
        </w:rPr>
        <w:t xml:space="preserve">  </w:t>
      </w:r>
      <w:r>
        <w:rPr>
          <w:rFonts w:cs="Arial" w:ascii="Arial Narrow" w:hAnsi="Arial Narrow"/>
        </w:rPr>
        <w:drawing>
          <wp:inline distT="0" distB="0" distL="0" distR="0">
            <wp:extent cx="2117090" cy="58039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931545" cy="527685"/>
            <wp:effectExtent l="0" t="0" r="0" b="0"/>
            <wp:docPr id="6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18515</wp:posOffset>
                </wp:positionH>
                <wp:positionV relativeFrom="page">
                  <wp:posOffset>26962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5pt;margin-top:212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99515" cy="523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76"/>
        <w:ind w:right="-56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ParagraphStyle"/>
        <w:spacing w:lineRule="auto" w:line="276"/>
        <w:ind w:right="-56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ParagraphStyle"/>
        <w:ind w:right="-567" w:hanging="0"/>
        <w:rPr>
          <w:rFonts w:ascii="Arial Narrow" w:hAnsi="Arial Narrow" w:cs="Arial"/>
          <w:color w:val="3C3737"/>
        </w:rPr>
      </w:pPr>
      <w:r>
        <w:rPr>
          <w:rFonts w:cs="Arial" w:ascii="Arial Narrow" w:hAnsi="Arial Narrow"/>
          <w:color w:val="3C3737"/>
        </w:rPr>
      </w:r>
    </w:p>
    <w:p>
      <w:pPr>
        <w:pStyle w:val="NormalParagraphStyle"/>
        <w:ind w:right="-567" w:hanging="0"/>
        <w:rPr>
          <w:rFonts w:ascii="Arial Narrow" w:hAnsi="Arial Narrow" w:cs="Arial"/>
          <w:color w:val="3C3737"/>
        </w:rPr>
      </w:pPr>
      <w:r>
        <w:rPr>
          <w:rFonts w:cs="Arial" w:ascii="Arial Narrow" w:hAnsi="Arial Narrow"/>
          <w:color w:val="3C3737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Arial Narrow" w:ascii="Arial Narrow" w:hAnsi="Arial Narrow"/>
        </w:rPr>
        <w:t>Kontakt pro média</w:t>
      </w:r>
      <w:r>
        <w:rPr>
          <w:rFonts w:cs="Arial Narrow" w:ascii="Arial Narrow" w:hAnsi="Arial Narrow"/>
        </w:rPr>
        <w:br/>
      </w:r>
      <w:r>
        <w:rPr>
          <w:rStyle w:val="Cmttext"/>
          <w:rFonts w:cs="Arial Narrow" w:ascii="Arial Narrow" w:hAnsi="Arial Narrow"/>
        </w:rPr>
        <w:t>Martina Vašková</w:t>
      </w:r>
      <w:r>
        <w:rPr>
          <w:rFonts w:cs="Arial Narrow" w:ascii="Arial Narrow" w:hAnsi="Arial Narrow"/>
        </w:rPr>
        <w:t xml:space="preserve">, </w:t>
      </w:r>
      <w:hyperlink r:id="rId11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>, t +420 532 169 174, m +420 724 516 6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 Narrow" w:hAnsi="Arial Narrow" w:cs="Arial Narrow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 Narrow" w:hAnsi="Arial Narrow" w:cs="Arial Narrow"/>
      <w:b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SimSun;宋体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nstatprofuturo.cz/" TargetMode="External"/><Relationship Id="rId4" Type="http://schemas.openxmlformats.org/officeDocument/2006/relationships/hyperlink" Target="http://www.creahm.ch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nstatprofuturo.cz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mailto:tisk@moravska-galerie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5:00Z</dcterms:created>
  <dc:creator>simkova</dc:creator>
  <dc:description/>
  <cp:keywords/>
  <dc:language>en-US</dc:language>
  <cp:lastModifiedBy>Vašková Martina</cp:lastModifiedBy>
  <cp:lastPrinted>2013-09-04T12:46:00Z</cp:lastPrinted>
  <dcterms:modified xsi:type="dcterms:W3CDTF">2013-09-06T12:55:00Z</dcterms:modified>
  <cp:revision>2</cp:revision>
  <dc:subject/>
  <dc:title>Umění pro každého </dc:title>
</cp:coreProperties>
</file>